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72"/>
      </w:tblGrid>
      <w:tr>
        <w:trPr>
          <w:trHeight w:val="1373" w:hRule="atLeast"/>
        </w:trPr>
        <w:tc>
          <w:tcPr>
            <w:tcW w:w="19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3632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tLeast" w:line="2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величении материнского капитала проинформировали с помощью СМС-сообщен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 марта 2020 г.                                                                                             г.Уссурийс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коло 50 семей Уссурийского городского округа, владельцев государственного сертификата на материнский (семейный) капитал, получили СМС-сообщение от Пенсионного фонда РФ об увеличении размера материнского капитала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бщения были направлены тем, кто обратился за сертификатом в период с 1 января по 1 марта 2020 года, то есть до вступления в силу закона*, в соответствии с которым семьи, где в 2020 году родился или был усыновлен второй ребенок, имеют право на увеличение размера материнского капитала на 150 тыс. рублей. Размер МСК  в увеличенном размере составляет   616 617 руб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помним, с 2020 года материнский 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 получают не только семьи с двумя детьми, но и семьи, в которых появился первый ребенок. Размер материнского капитала на первого ребенка составляет 466 617 рублей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личение материнского капитала произведено в автоматическом режиме и не предусматривает замену государственного сертификата в связи с изменением размера МСК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необходимо подтверждение увеличения размера материнского капитала для предоставления, например, в кредитное учреждение, то достаточно заказать справку в территориальном органе Пенсионного фонда или  сформировать ее в личном кабинете гражданина на сайте  ПФР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60" w:after="6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*Федеральный закон от 1 марта 2020 г.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</w:t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елефон «горячей линии» в Управлении: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(4234) 31-51-10</w:t>
      </w:r>
    </w:p>
    <w:p>
      <w:pPr>
        <w:pStyle w:val="Normal"/>
        <w:suppressAutoHyphens w:val="false"/>
        <w:spacing w:lineRule="auto" w:line="360" w:before="0" w:after="150"/>
        <w:ind w:left="0" w:right="0" w:firstLine="720"/>
        <w:jc w:val="center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льга Садовская,</w:t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документа"/>
    <w:basedOn w:val="Style21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7:00Z</dcterms:created>
  <dc:creator>14051</dc:creator>
  <dc:description/>
  <dc:language>en-US</dc:language>
  <cp:lastModifiedBy/>
  <cp:lastPrinted>2020-03-27T07:42:00Z</cp:lastPrinted>
  <dcterms:modified xsi:type="dcterms:W3CDTF">2020-03-26T21:42:55Z</dcterms:modified>
  <cp:revision>11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